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FF2F5" w:val="clear"/>
        <w:spacing w:lineRule="auto" w:line="360" w:before="75" w:after="75"/>
        <w:jc w:val="both"/>
        <w:rPr>
          <w:rFonts w:ascii="Verdana" w:hAnsi="Verdana" w:cs="Verdana"/>
          <w:color w:val="2E5394"/>
          <w:sz w:val="20"/>
          <w:szCs w:val="20"/>
        </w:rPr>
      </w:pPr>
      <w:r>
        <w:rPr>
          <w:rFonts w:cs="Verdana" w:ascii="Verdana" w:hAnsi="Verdana"/>
          <w:color w:val="2E5394"/>
          <w:sz w:val="20"/>
          <w:szCs w:val="20"/>
        </w:rPr>
        <w:t>1. ΕΙΣΑΓΩΓΗ</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Το μέγιστο επιτρεπόμενο στην Ελλάδα Μεικτό Βάρος των φορτηγών είναι 40 ΜΤ, με την εξαίρεση των βυτίων καυσίμων, υγρών τροφίμων και κοντέινερ που είναι 42 ΜΤ. Σε όλες τις ευρωπαϊκές χώρες είναι 44 ΜΤ και σε μερικές 60 ΜΤ ! Δεν υπάρχει πιο αυτονόητη αλλαγή που περιέργως δεν έχει προβληθεί. Αυτόματα θα φέρει μείωση του κόστους μεταφοράς , αυξημένη ανταγωνιστικότητα στις ελληνικές εξαγωγές, μείωση των τιμών των καταναλωτικών προϊόντων ε εδικά στα νησιά και αύξηση του τουρισμού, μείωση των τροχαίων ατυχημάτων λόγω μικρότερου αριθμού κυκλοφορούντων οχημάτων, μείωση των εισαγωγών πετρελαίου λόγω μικρότερης κατανάλωσης, μείωση του αποτυπώματος του CO2. Ακόμη και οι Κατασκευαστές Οχημάτων και οι Παραχωρησιούχοι Εθνικών Οδών θα έχουν μικρό όφελο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Ζημία θα έχουν οι νοοτροπίες προστατευτισμού, εφησυχασμού και άρνησης της αλλαγής.</w:t>
        <w:br/>
        <w:t>Το μόνο που θα χρειαστεί είναι η νομοθέτηση από το Υπουργείο Ανάπτυξης και Μεταφορών και η συνεργασία μεταξύ των φορέων της αγοράς για να εφαρμοστεί το μέτρο σωστά.</w:t>
      </w:r>
      <w:r>
        <w:rPr>
          <w:rFonts w:eastAsia="Arial Unicode MS" w:cs="Arial Unicode MS" w:ascii="Verdana" w:hAnsi="Verdana"/>
          <w:color w:val="3B3B3B"/>
          <w:sz w:val="20"/>
          <w:szCs w:val="20"/>
        </w:rPr>
        <w:drawing>
          <wp:inline distT="0" distB="0" distL="0" distR="0">
            <wp:extent cx="201041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10410" cy="1363345"/>
                    </a:xfrm>
                    <a:prstGeom prst="rect">
                      <a:avLst/>
                    </a:prstGeom>
                  </pic:spPr>
                </pic:pic>
              </a:graphicData>
            </a:graphic>
          </wp:inline>
        </w:drawing>
      </w:r>
    </w:p>
    <w:p>
      <w:pPr>
        <w:pStyle w:val="Heading2"/>
        <w:shd w:fill="EFF2F5" w:val="clear"/>
        <w:spacing w:lineRule="auto" w:line="360" w:before="75" w:after="75"/>
        <w:jc w:val="both"/>
        <w:rPr>
          <w:rFonts w:ascii="Verdana" w:hAnsi="Verdana" w:cs="Verdana"/>
          <w:color w:val="2E5394"/>
          <w:sz w:val="20"/>
          <w:szCs w:val="20"/>
        </w:rPr>
      </w:pPr>
      <w:r>
        <w:rPr>
          <w:rFonts w:cs="Verdana" w:ascii="Verdana" w:hAnsi="Verdana"/>
          <w:color w:val="2E5394"/>
          <w:sz w:val="20"/>
          <w:szCs w:val="20"/>
        </w:rPr>
        <w:t>2. ΟΦΕΛΗ ΚΑΙ ΖΗΜΙΕΣ</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Α. ΓΙΑ ΤΟΥΣ ΜΕΤΑΦΟΡΕΙΣ</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1. Μείωση του κόστους μεταφοράς</w:t>
        <w:br/>
        <w:t>Με την αύξηση του μεταφερομένου φορτίου κατά 10% θα μειωθεί το μοναδιαίο κόστος (Ε/ΜΤ η Ε/ΚΜ) τουλάχιστο κατά 7-8 % διότι όλα τα έξοδα (αποσβέσεις, οδηγός, κλπ) θα παραμείνουν τα ιδία και μόνο κάποια (κατανάλωση, συντήρηση) θα αυξηθούν σε μικρό όμως ποσοστό.</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2. Αυξημένο έργο για τους μεταφορείς, λόγω της μικρής αύξησης της ζήτησης στην εσωτερική αγορά αλλά και των εξαγωγών που θα προκύψει λόγω της ανταγωνιστικότερης τιμής των προϊόντων.</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3. Οι οργανωμένοι μεταφορείς και όσοι έχουν αυτοκίνητα που θα πληρούν τις προϋποθέσεις για 44 ΜΤ, θα αποκτήσουν πελατεία από τους υπολοίπους διότι οι πελάτες θέλουν συνεργάτες μεταφορείς με οχήματα μεγάλου ωφέλιμου φορτίου.</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br/>
        <w:t>4. Οι μεταφορείς που θα έχουν ελαφριά αυτοκίνητα αδειοδοτημένα για 44 ΜΤ, θα έχουν πολύ καλύτερο περιβαλλοντικό αποτύπωμα (carbon footprint) από τους υπολοίπους (περίπου κατά 10%) με αποτέλεσμα να τους προτιμούν οι εμπορικές εταιρείες (είτε αγοράζουν είτε πουλάν προϊόντα είτε στην τοπική αγορά είτε στην διεθνή) διότι θα τις βοηθά να πετύχουν τους δικούς τους στόχους footprint και να κερδίζουν στο Χρηματιστήριο Ρύπων.</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5. Θα αποφύγουν το ανούσιο ‘κρυφτούλι’ με την τροχαία και τα πρόστιμα για υπέρβαρο, που μάλλον θα αυξηθούν τα επόμενα χρόνια λόγω της πίεσης για αύξηση των δημοσίων εσόδων</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6. Όσοι αντικαθιστούν τα αυτοκίνητα τους θα μπορούν να αγοράζουν αυτοκίνητα με τις τεχνικές προϋποθέσεις για 44 ΜΤ και να αποφύγουν άσκοπη επένδυση με τα σημερινά όρια των 40 ΜΤ που στα επόμενα χρόνια θα είναι αντιπαραγωγική.</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7. Σχετική Βελτίωση της ανταγωνιστικότητας της οδικής μεταφοράς σε σχέση με την σιδηροδρομική μεταφορά, στον άξονα Αθήνα-Θεσσαλονίκη-Ευρώπη</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8. Ειδικά όσα αυτοκίνητα μεσολαβούν σε συνδυασμένη μεταφορά (πλοίο, φορτηγό τρένο και αντιστρόφως η αεροπλάνο-φορτηγό-τρένο) θα μπορούν να μετακινούν τα βαριά κοντέινερ.</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9. Θα υποστηριχθεί η ανταγωνιστικότητα των Ελλήνων Εθνικών μεταφορέων έναντι των Βαλκάνιων οι οποίοι σήμερα ήδη κανιβαλίζουν την Ελληνική μεταφορά λόγω χαμηλότερων κοστολογίων και εφορίας και με την εφαρμογή του cabotage, θα την αφανίσουν εντελώς.</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ΜΕΙΟΝΕΚΤΗΜΑΤΑ</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1. Η αλλαγή θα έχει επιπτώσεις αρνητικές μόνο σε όσους μεταφορείς που απασχολούνται στις μεταφορές προϊόντων μεγάλου βάρους/μικρού όγκου (σίδερα, μαρμαρά, υγρά, χωματουργικά, κλπ) δεν θα θελήσουν να προσαρμοστούν. Αν δεν θέλουν να βγουν έκτος αγοράς θα πρέπει η να προσαρμοστούν η να μετατοπιστούν σε μεταφορές προϊόντων μεγάλου όγκου/μικρού βάρους.</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2. Υπάρχει ένα εμπόδιο στην σημερινή συγκυρία στην αντικατάσταση των οχημάτων λόγω έλλειψης χρηματοδότησης των μεταφορικών εταιρειών και των εταιρειών leasing</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Β. ΓΙΑ ΤΗΝ ΑΓΟΡΑ</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1. Το κόστος των προϊόντων θα μειωθεί σε ένα ποσοστό που είναι το γινόμενο του κόστους συμμετοχής του κόστους μεταφοράς στην τελική τιμή (πχ 15%) επι του ποσοστού μείωσης του κόστους μεταφοράς (πχ 7%), άρα 15% Χ 7% = 1,05%</w:t>
        <w:br/>
        <w:t>2. Η μείωση του κόστους θα έχει θετική επίπτωση στην αύξηση της ζήτησης αλλά και καλύτερες προϋποθέσεις για τις ελληνικές εξαγωγές.</w:t>
        <w:br/>
        <w:t>3. Ειδικά για να νησιά, όπου σήμερα γίνονται από τα πλοία και Λιμεναρχείο αυστηροί έλεγχοι του υπέρβαρου για να διασφαλίζουν ναύλα από πολλά οχήματα, η αύξηση του Μικτού βάρους θα μειώσει το κόστος των προϊόντων κατά 10% ως προς το κόστος οδικής μεταφοράς και κατά άλλο 10% ως προς το κόστος θαλασσίου ναύλου, με σημαντική τελική επίπτωση στη τιμή καταναλωτή. Αυτό θα έχει θετική επίπτωση στο κόστος ζωής των νησιωτών, στον Τουρισμό και στην εθνική οικονομία. Μικρή επίπτωση αρνητική θα έχει μόνο στους πλοιοκτήτες.</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Γ. ΓΙΑ ΤΟΥΣ ΚΑΤΑΣΚΕΥΑΣΤΕΣ ΦΟΡΤΗΓΩΝ.</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Αναμένεται να υπάρξει μια μικρή αύξηση των πωλήσεων τόσο σε φορτηγά όσο και σε τρέιλερ, διότι αρκετά από τα υφιστάμενα οχήματα δεν θα πληρούν τις προϋποθέσεις για 44 ΜΤ και θα αντικατασταθούν</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ΜΕΙΟΝΕΚΤΗΜΑΤΑ</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Αν αυξηθεί το μεταφορικό capacity του φορτηγού κατά 10% θα μειωθεί η ζήτηση σε φορτηγά, αλλά και αυτό δεν θα συμβεί στην πράξη διότι η μείωση της ζήτησης φορτηγών θα υπάρχει για ισχυρότερους λόγους (μείωση ζήτησης έργου και έλλειψη ρευστότητας για αγορά οχημάτων)</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Δ. ΓΙΑ ΤΟΥΣ ΠΑΡΑΧΩΡΗΣΙΟΥΧΟΥΣ ΕΘΝΙΚΩΝ ΟΔΩΝ</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1. Αναμένεται να υπάρξει μια μικρή αύξηση των εσόδων από διόδια διότι οι μεταφορείς δεν θα θέλουν να καταπονούν τα οχήματα τους που θα είναι και καινούργια και θα έχουν βαρύ φορτίο, κυκλοφορώντας από παραδρόμους.</w:t>
        <w:br/>
        <w:t>2. Επιπλέον, από τα αυξημένα έσοδα από κόμιστρα που θα έχουν οι μεταφορείς (περίπου 50 Ε για το δρομολόγιο Αθήνα – Θεσσαλονίκη) θα έχουν καλύτερη να δυνατότητα να διέρχονται από τα διόδια (αντίστοιχο κόστος 82 Ε)</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ΜΕΙΟΝΕΚΤΗΜΑΤΑ</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1. Αναμένεται να υπάρξει μια μικρή μείωση των εσόδων διοδίων λόγω της μικρής μείωσης του αριθμού των οχημάτων που θα προκύψει από την αύξηση του Μικτού βάρους. Η μείωση όμως αυτή αναμένεται να είναι πολύ μικρότερη από την αύξηση που θα προκύψει για τους λόγους που προαναφερθήκαν.</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Ε. ΓΙΑ ΤΗΝ ΕΘΝΙΚΗ ΟΙΚΟΝΟΜΙΑ</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1. Αύξηση των εξαγωγών και μέσω αυτών μείωση ανεργίας, μείωση Ελλείμματο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2. Θα μειωθεί το κόστος μεταφοράς του άξονα Πειραιάς – Ευρώπη, τόσο λόγω μείωσης του κόστους μεταφοράς όσο και του κόστους και καθυστερήσεων αποθήκευσης (λόγω ανοίγματος και ‘σπασίματος» των υπέρβαρων container, κόστους ζύγισης, κλπ)</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3. Μείωση των εισαγωγών σε πετρέλαιο διότι οι όγκοι θα μεταφέρονται με λιγότερα διαλυόμενα χιλιόμετρα (Υπολογίζεται σε 5-7% η μείωση της κατανάλωσης Πετρελαίου κίνησης εξ αυτού του λόγου)</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4. Θα δοθεί πολύ σημαντικό μήνυμα εκσυγχρονισμού της ελληνικής Οικονομίας που θα συντελέσει στην αλλαγή της ψυχολογίας των αγορών και θα συντελέσει στην αύξηση των επενδύσεων, της παραγωγής και του μεταφορικού έργου.</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ΜΕΙΟΝΕΚΤΗΜΑΤΑ</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1. Μείωση των δημοσιών εσόδων από τέλη κυκλοφορίας λόγω λιγότερων κυκλοφορούντων οχημάτων.</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ΣΤ. ΓΙΑ ΤΗΝ ΚΟΙΝΩΝΙΑ</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ΟΦΕΛΗ</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1. Μείωση των τροχαίων ατυχημάτων λόγω της μείωσης των κυκλοφορόντων φορτηγών αλλά και της αναβάθμισης των μεγάλης ηλικίας με τεχνολογικά προηγμένα. Σημειώνεται ότι η απόσταση φρεναρίσματος σε τράκτορες που έχουν και τρίτο άξονα είναι πολύ μικρότερη από τους υφισταμένους τρακτορες με δυο άξονες .</w:t>
      </w:r>
    </w:p>
    <w:p>
      <w:pPr>
        <w:pStyle w:val="Heading4"/>
        <w:shd w:fill="EFF2F5" w:val="clear"/>
        <w:spacing w:lineRule="auto" w:line="360" w:before="75" w:after="75"/>
        <w:jc w:val="both"/>
        <w:rPr>
          <w:rFonts w:ascii="Verdana" w:hAnsi="Verdana" w:cs="Verdana"/>
          <w:color w:val="3B6BBF"/>
          <w:sz w:val="20"/>
          <w:szCs w:val="20"/>
        </w:rPr>
      </w:pPr>
      <w:r>
        <w:rPr>
          <w:rFonts w:cs="Verdana" w:ascii="Verdana" w:hAnsi="Verdana"/>
          <w:color w:val="3B6BBF"/>
          <w:sz w:val="20"/>
          <w:szCs w:val="20"/>
        </w:rPr>
        <w:t>ΜΕΙΟΝΕΚΤΗΜΑΤΑ</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1. Θα αυξηθεί σε ένα μικρό ποσοστό η ανεργία στους οδηγούς που θα περισσέψουν λόγω της μείωσης των φορτηγών</w:t>
      </w:r>
    </w:p>
    <w:p>
      <w:pPr>
        <w:pStyle w:val="Heading3"/>
        <w:shd w:fill="EFF2F5" w:val="clear"/>
        <w:spacing w:lineRule="auto" w:line="360" w:before="75" w:after="75"/>
        <w:jc w:val="both"/>
        <w:rPr>
          <w:rFonts w:ascii="Verdana" w:hAnsi="Verdana" w:cs="Verdana"/>
          <w:color w:val="1F3965"/>
          <w:sz w:val="20"/>
          <w:szCs w:val="20"/>
        </w:rPr>
      </w:pPr>
      <w:r>
        <w:rPr>
          <w:rFonts w:cs="Verdana" w:ascii="Verdana" w:hAnsi="Verdana"/>
          <w:color w:val="1F3965"/>
          <w:sz w:val="20"/>
          <w:szCs w:val="20"/>
        </w:rPr>
        <w:t>Ζ. ΓΙΑ ΤΟ ΠΕΡΙΒΑΛΛΟΝ</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ΟΦΕΛΗ 1. Οι εκπομπές ρύπων θα μειωθούν κατά την αναλογία της μείωσης των διανυομένων ΚΜ</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2. Επιπλέον μείωση εκπομπών θα υπάρξει λόγω της αντικατάστασης φορτηγών με νέας τεχνολογίας, ώστε να πληρούν τις τεχνικές προϋποθέσεις μικτού βάρους 44 ΜΤ</w:t>
      </w:r>
    </w:p>
    <w:p>
      <w:pPr>
        <w:pStyle w:val="Heading2"/>
        <w:shd w:fill="EFF2F5" w:val="clear"/>
        <w:spacing w:lineRule="auto" w:line="360" w:before="75" w:after="75"/>
        <w:jc w:val="both"/>
        <w:rPr>
          <w:rFonts w:ascii="Verdana" w:hAnsi="Verdana" w:cs="Verdana"/>
          <w:color w:val="2E5394"/>
          <w:sz w:val="20"/>
          <w:szCs w:val="20"/>
        </w:rPr>
      </w:pPr>
      <w:r>
        <w:rPr>
          <w:rFonts w:cs="Verdana" w:ascii="Verdana" w:hAnsi="Verdana"/>
          <w:color w:val="2E5394"/>
          <w:sz w:val="20"/>
          <w:szCs w:val="20"/>
        </w:rPr>
        <w:t>3. ΠΕΡΙΟΡΙΣΜΟΙ ΚΑΙ ΠΡΟΫΠΟΘΕΣΕΙΣ ΕΦΑΡΜΟΓΗ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Για να υλοποιηθεί η αλλαγή με τρόπο που να επιβραβεύσει όσους επενδύσουν, να αποφευχθεί ο αθέμιτος ανταγωνισμός και να διασφαλιστούν τα οφέλη, πρέπει να μπουν προϋποθέσεις που θα διαπραγματευτεί με το Υπουργείο ο ΠΣΧΕΜ μαζί με τους εμπλεκομένους φορείς. Τέτοιοι περιορισμοί θα μπορούσαν να είναι :</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1. Ηλικία τρακτορα και τρέιλερ</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2. Τεχνικές προϋποθέσει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3. Είδη προϊόντων (πχ, κοντέινερ, σιδερά, τσιμέντα, μάρμαρα, χωματουργικά, καύσιμα, έλαια, κλπ)</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4. Ευρώ 4 η 5 τουλάχιστον</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5. Μόνο σε κύριο εθνικό δίκτυο αυτοκινητοδρόμων (όχι σε επαρχιακό η παραδρόμους)</w:t>
        <w:br/>
        <w:t>6. κλπ</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Ο κύριος προβληματισμός και φόβος των μεταφορέων είναι ότι οι «φτηνοί αλλά ανοργάνωτοι, μη ποιοτικοί και παραβατικοί» μεταφορείς θα κρατήσουν τις ίδιες τιμές δρομολογίου, οι πελάτες θα διεκδικήσουν για αυτούς όλο το όφελος από την επένδυση που θα κάνουν οι μεταφορείς και οι μεταφορείς θα συνεχίσουν να λειτουργούν ακόμη πιο βαθιά στο κόκκινο. Η εμπειρία επιβεβαιώνει ότι σε συνθήκες ύφεσης και ελλιπούς αστυνόμευσης, οι φτηνοί μεταφορείς θα ρίξουν και άλλο τις τιμές και θα γράψει ακόμη μεγαλύτερη ζημιά ο κλάδο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Για να μη βγει ο φόβος αυτός αληθινός, θα πρέπει να συμφωνηθούν κάποια μετρά μεταξύ των εταιρών αλλά και της Πολιτείας όπως :</w:t>
        <w:br/>
        <w:t>1. H διαπραγμάτευση και τιμολόγηση να γίνεται σε Ε/ΚΜ Χ ΜΤ και όχι Ε/διαδρομή ώστε να παρακινηθούν όλοι στην επιδίωξη της παραγωγικότητας.</w:t>
        <w:br/>
        <w:t>2. Να αυστηροποιηθούν οι έλεγχοι και τα πρόστιμα υπέρβαρου σε όσους μεταφέρουν υπέρβαρο (πλέον της αδείας τους)</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3. Άλλα κίνητρα στα αυτοκίνητα 44 ΜΤ (μειωμένα τέλη κυκλοφορίας, φοροαπαλλασσομενες δαπάνες, ευρωπαϊκά προγράμματα, κλπ) ως επιστροφή «πρασίνου μερίσματος» από το οικονομικό και οικολογικό όφελος που δημιουργούν.</w:t>
      </w:r>
    </w:p>
    <w:p>
      <w:pPr>
        <w:pStyle w:val="Heading2"/>
        <w:shd w:fill="EFF2F5" w:val="clear"/>
        <w:spacing w:lineRule="auto" w:line="360" w:before="75" w:after="75"/>
        <w:jc w:val="both"/>
        <w:rPr>
          <w:rFonts w:ascii="Verdana" w:hAnsi="Verdana" w:cs="Verdana"/>
          <w:color w:val="2E5394"/>
          <w:sz w:val="20"/>
          <w:szCs w:val="20"/>
        </w:rPr>
      </w:pPr>
      <w:r>
        <w:rPr>
          <w:rFonts w:cs="Verdana" w:ascii="Verdana" w:hAnsi="Verdana"/>
          <w:color w:val="2E5394"/>
          <w:sz w:val="20"/>
          <w:szCs w:val="20"/>
        </w:rPr>
        <w:t>4. ΤΑ ΕΜΠΟΔΙΑ ΠΟΥ ΠΡΕΠΕΙ ΝΑ ΞΕΠΕΡΑΣΤΟΥΝ</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Μέχρι τώρα δεν υπήρχε πίεση για αύξηση του Μικτού βάρους, λόγω στρεβλώσεων και προστατευτισμού σε όλους τους κλάδους (μεταφορείς, πλοιοκτήτες, οδηγοί, παραχωρησιουχοι, πολυεθνικές φορτηγών, φοροεισπρακτικοι μηχανισμοί, κλπ.)</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Το μοντέλο αυτό του προστατευτισμού, των τεχνητών εμποδίων ανάπτυξης των ικανών, του εφησυχασμού και ισότητας στην μιζέρια, συντέλεσε στην συνολική κατάρρευση της οικονομίας και πτώχευση όλων των κλάδων και κοινωνία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Το θέμα της αύξησης του Μικτού βάρους, παρόλο που είναι μια αυτονόητη αλλαγή, μέχρι τώρα δεν ερχόταν στην επιφάνεια και μέναμε στα χαμηλότερα όρια σε όλη την Ευρώπη, για τους εξής λογούς :</w:t>
        <w:br/>
        <w:t>1. όσο είχαν υψηλή αξία οι άδειες, η αύξηση του μικτού βάρους θα συντελούσε σε υπερπροσφορα φορτηγών και συνεπώς σε μείωση της αξίας της αδείας , πράγμα που δεν ήθελε να ακούσει η πλειοψηφία των αυτοκινητιστών και τα συνδικάτα τους. Αυτό πλέον το εμπόδιο έχει εκλείψει.</w:t>
        <w:br/>
        <w:t>2. Οι ηγεσίες των συνδικάτων δεν είχαν το θάρρος να επιδιώκουν αλλαγές που θα στενοχωρούσαν κοντοπροθεσμα τα μέλη τους. Προτιμούσαν πολιτικές που οδηγούσαν όλους (εξίσου) στην ύφεση, παρά τους ικανούς σε ανάπτυξη. Ο περισσότερος κόσμος πλέον έχει καταλάβει ότι τόσο οι πολιτικές ηγεσίες όσο και οι συνδικαλιστικές ηγεσίες πρέπει να ανοίξουν τον δρόμο για αλλαγές που θα βελτιώσουν την ανταγωνιστικότητα των ελληνικών προϊόντων.</w:t>
        <w:br/>
        <w:t>3. Ο αγοραίος τρόπος υπολογισμού κομίστρου που λειτουργούσε μεταξύ φορτωτών και μεταφορών ήταν εντελώς αντιπαραγωγικός. Αντί να στηρίζεται στο κόστος ανά τόνο, η ανά τονοχιλιομετρο στηριζόταν στην διαδρομή αφαιρώντας τόσο από τους φορτωτές όσο και από τους Μεταφορείς το κίνητρο για μείωση του κόστους ανά μονάδα βάρους προϊόντος (παράδειγμα, έψαχναν για 500 Ε για το δρομολόγιο Αθηνά Θεσσαλονίκη, για 23 ΜΤ φορτίο που είχαν, που θα τους στοίχιζε 21,7 Ε/τονο , αντι να ψάχνουν για φορτηγό με μεγάλο ωφέλιμο που θα μπορούσε να τους χρεώσει 19 Ε/τονο)</w:t>
        <w:br/>
        <w:t>Σε αυτό εκπαίδευαν τους Φορτωτές οι Μεταφορείς, πιστεύοντας ότι τους συνέφερε και σαν επιχειρήσεις αλλά και σαν Κλάδος να κάνουν όσο πιο πολλά δρομολόγια για τους πελάτες με λιγότερες ποσότητες, δεδομένου ότι για κάθε δρομολόγιο εισέπρατταν σταθερό ποσό ανεξάρτητα του βάρους που κουβαλούσαν. Δηλαδή, αντί να θέλουν να μεγιστοποιήσουν το κέρδος τους, θέλουν να μεγιστοποιήσουν τον κόπο τους.</w:t>
        <w:br/>
        <w:t>Αυτό είναι θέμα εκπαίδευσης, επικοινωνίας, και μέτρων με τα οποία μπορεί να αλλάξει.</w:t>
        <w:br/>
        <w:t>4. Η έλλειψη εμπιστοσύνης και αλληλέγγυης μεταξύ φορτωτών και μεταφορέων επέτεινε το παραπάνω φαινόμενο και αποθάρρυνε και όσους μεταφορείς ήθελαν να αυξήσουν την ανταγωνιστικότητα και παραγωγικότητα τους διότι φοβούνταν (και δικαία) ότι οι Φορτωτές δεν θα τους επιβράβευαν αλλά θα επιβράβευαν τους «φτηνούς» οι οποίοι με παραβατικοτητες (απλήρωτα διόδια, απλήρωτος ΦΠΑ, απλήρωτοι προμηθευτές, απλήρωτοι οδηγοί, οδηγοί που υπερβαίνουν το ωράριο εργασίας, πειραγμένοι ταχογράφοι, ασυντήρητα οχήματα, κλπ) αντισταθμίζουν την έλλειψη παραγωγικότητα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5.Αντοχή οδοστρώματος. Μια εύκολη πρόφαση που προβάλλονταν και ακόμη προβάλλεται για να μην ανοίξει η κουβέντα για την αύξηση του μικτού βάρους, ήταν το «επιχείρημα» ότι δεν αντέχει το οδόστρωμα στα υπέρβαρα φορτία. Εδώ υπάρχει μεγάλη παρεξήγηση , άγνοια και ενδεχομένως και σκοπιμότητα</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Οι δρόμοι υπολογίζονται από τους Μελετητές για το βάρος που δέχονται κατά άξονα και όχι για το συνολικό βάρος του οχήματος. Στις μελέτες βάζουν και ένα συντελεστή ασφαλείας ώστε να μη καταστρέφεται ο δρόμος κάθε φορά που θα περνούσε ένα υπέρβαρο όχημα.</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Τα οχήματα αδειοδοτουνται από το Υπουργείο ώστε το κατά άξονα βάρος δεν υπερβαίνει το μέγιστο επιτρεπόμενο.</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Οι κατασκευαστές φορτηγών ανάλογα με το συνολικό βάρος που θέλουν να μεταφέρουν τα οχήματα, μελετούν τον αριθμό αξόνων, τις αποστάσεις αξόνων, μήκος συρμού, τύπο συρμού (rigit, articulated, dolly, train, klp), απόβαρο, κλπ .</w:t>
        <w:br/>
        <w:t>-Κάθε χώρα ορίζει μέγιστο μικρό βάρος ανάλογα με διάφορα κριτήρια, κυρίως ανάλογα με το επίπεδο ωριμότητας που βρίσκεται στο διεθνή στίβο της τεχνογνωσίας και ανταγωνιστικότητας. Έτσι οι υποανάπτυκτες χώρες Αφρικής , Ασίας, πρώην Σοβιετικής Ένωσης δεν ξεπερνάν τα 36-38 ΜΤ, οι Βαλκανικές και Αυστρία-Ελβετία (λόγω ορεινών όγκων) τους 40 ΜΤ, Η Κεντρική (Γερμάνια, Γαλλία, κλπ) –Νότια Ευρώπη (Μάλτα, Ισπανία, Ιταλία) και Βρετανία στους 44, η Ολλανδία στους 50, και οι Βόρειες χώρες (Φινλανδία, Σουηδία) στους 60 !!</w:t>
      </w:r>
    </w:p>
    <w:p>
      <w:pPr>
        <w:pStyle w:val="Heading2"/>
        <w:shd w:fill="EFF2F5" w:val="clear"/>
        <w:spacing w:lineRule="auto" w:line="360" w:before="75" w:after="75"/>
        <w:jc w:val="both"/>
        <w:rPr>
          <w:rFonts w:ascii="Verdana" w:hAnsi="Verdana" w:cs="Verdana"/>
          <w:color w:val="2E5394"/>
          <w:sz w:val="20"/>
          <w:szCs w:val="20"/>
        </w:rPr>
      </w:pPr>
      <w:r>
        <w:rPr>
          <w:rFonts w:cs="Verdana" w:ascii="Verdana" w:hAnsi="Verdana"/>
          <w:color w:val="2E5394"/>
          <w:sz w:val="20"/>
          <w:szCs w:val="20"/>
        </w:rPr>
        <w:t>5. ΣΥΜΠΕΡΑΣΜΑ</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Ο ισολογισμός οφέλους-ζημιάς από την αλλαγή στους 44 ΜΤ είναι ευδιάκριτα πολύ θετικός.</w:t>
      </w:r>
    </w:p>
    <w:p>
      <w:pPr>
        <w:pStyle w:val="Web"/>
        <w:shd w:fill="EFF2F5" w:val="clear"/>
        <w:spacing w:lineRule="auto" w:line="360" w:before="180" w:after="180"/>
        <w:ind w:right="150" w:hanging="0"/>
        <w:jc w:val="both"/>
        <w:rPr>
          <w:rFonts w:ascii="Verdana" w:hAnsi="Verdana" w:eastAsia="Arial Unicode MS" w:cs="Arial Unicode MS"/>
          <w:color w:val="3B3B3B"/>
          <w:sz w:val="20"/>
          <w:szCs w:val="20"/>
        </w:rPr>
      </w:pPr>
      <w:r>
        <w:rPr>
          <w:rFonts w:eastAsia="Arial Unicode MS" w:cs="Arial Unicode MS" w:ascii="Verdana" w:hAnsi="Verdana"/>
          <w:color w:val="3B3B3B"/>
          <w:sz w:val="20"/>
          <w:szCs w:val="20"/>
        </w:rPr>
        <w:t>Δεν είναι δυνατόν όλες οι άλλες ευρωπαϊκές χώρες που έχουν θεσπίσει τους 44 ΜΤ να κάνουν λάθος και να ζημιώνουν.</w:t>
      </w:r>
    </w:p>
    <w:p>
      <w:pPr>
        <w:pStyle w:val="Web"/>
        <w:shd w:fill="EFF2F5" w:val="clear"/>
        <w:spacing w:lineRule="auto" w:line="360" w:before="180" w:after="180"/>
        <w:ind w:right="150" w:hanging="0"/>
        <w:jc w:val="both"/>
        <w:rPr/>
      </w:pPr>
      <w:r>
        <w:rPr>
          <w:rFonts w:eastAsia="Arial Unicode MS" w:cs="Arial Unicode MS" w:ascii="Verdana" w:hAnsi="Verdana"/>
          <w:color w:val="3B3B3B"/>
          <w:sz w:val="20"/>
          <w:szCs w:val="20"/>
        </w:rPr>
        <w:t>Η Πολιτεία νομοθετώντας ως μέγιστο επιτρεπόμενο τους 44 ΜΤ στην ουσία αντιγραφεί την πλειοψηφούσα Ευρωπαϊκή πρακτική. Οι μεταφορείς θα μπορούν να αδειοδοτησουν, με απλή διαδικασία, τα οχήματα τους αν διαθέτουν τις ανάλογες τεχνικές προδιαγραφές (πχ αριθμό αξόνων, κλπ) ώστε να μην υπερβαίνουν το επιτρεπόμενο ανά άξονα βάρος.</w:t>
        <w:br/>
        <w:t>Το μόνο που χρειάζεται είναι να επικοινωνήσει σωστά στους εμπλεκομένους και να συνεργαστεί η αγορά στην σωστή εφαρμογή και αξιοποίηση του</w:t>
      </w:r>
    </w:p>
    <w:p>
      <w:pPr>
        <w:pStyle w:val="Normal"/>
        <w:spacing w:lineRule="auto" w:line="360"/>
        <w:jc w:val="both"/>
        <w:rPr>
          <w:rFonts w:ascii="Verdana" w:hAnsi="Verdana" w:eastAsia="Arial Unicode MS" w:cs="Verdana"/>
          <w:color w:val="3B3B3B"/>
          <w:sz w:val="20"/>
          <w:szCs w:val="20"/>
        </w:rPr>
      </w:pPr>
      <w:r>
        <w:rPr>
          <w:rFonts w:eastAsia="Arial Unicode MS" w:cs="Verdana" w:ascii="Verdana" w:hAnsi="Verdana"/>
          <w:color w:val="3B3B3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55:00Z</dcterms:created>
  <dc:creator>winxp</dc:creator>
  <dc:description/>
  <cp:keywords/>
  <dc:language>en-US</dc:language>
  <cp:lastModifiedBy>winxp</cp:lastModifiedBy>
  <dcterms:modified xsi:type="dcterms:W3CDTF">2013-11-15T09:55:00Z</dcterms:modified>
  <cp:revision>2</cp:revision>
  <dc:subject/>
  <dc:title>1</dc:title>
</cp:coreProperties>
</file>